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9.04.2016 г.                                            с. Михайловка                                             № 298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ind w:left="12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ихайловского муниципального района от 08.04.2016г. № 224-п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Об окончании отопительного сезона 2015-2016 гг.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shd w:fill="FFFFFF" w:val="clear"/>
        <w:spacing w:lineRule="auto" w:line="360"/>
        <w:ind w:left="2597" w:right="612" w:hanging="138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354 «О предоставлении коммунальных услуг собственникам и пользователям помещений в многоквартирных домах и жилых домов», при условии наступления среднесуточной температуры наружного воздуха выше +8С, свыше пяти суток подряд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08.04.2016г. № 224-па «Об окончании отопительного сезона 2015-2016 гг. на территории Михайловского муниципального района»: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изложить в следующей редакции: «Завершить отопительный период 2015-2016 годов на территории Михайловского муниципального района с 29 апреля 2016 года, при условии наступления среднесуточной температуры наружного воздуха +8С и более свыше пят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к подряд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53:00Z</dcterms:created>
  <dc:creator>user</dc:creator>
  <dc:description/>
  <cp:keywords/>
  <dc:language>en-US</dc:language>
  <cp:lastModifiedBy>MorozovaNN</cp:lastModifiedBy>
  <cp:lastPrinted>2016-04-21T09:51:00Z</cp:lastPrinted>
  <dcterms:modified xsi:type="dcterms:W3CDTF">2016-04-21T22:17:00Z</dcterms:modified>
  <cp:revision>4</cp:revision>
  <dc:subject/>
  <dc:title/>
</cp:coreProperties>
</file>